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 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азания платных образовательных услуг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Барнаул</w:t>
        <w:tab/>
        <w:tab/>
        <w:tab/>
        <w:tab/>
        <w:tab/>
        <w:tab/>
        <w:t xml:space="preserve"> "_____"________________2024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БОУ «Гимназия №27» имени Героя Советского Союза В.Е.Смирнова»</w:t>
      </w:r>
      <w:r>
        <w:rPr>
          <w:rFonts w:cs="Times New Roman" w:ascii="Times New Roman" w:hAnsi="Times New Roman"/>
          <w:sz w:val="24"/>
          <w:szCs w:val="24"/>
        </w:rPr>
        <w:t xml:space="preserve">,осуществляющее образовательную деятельность (далее  - Организация) на основании лицензии (Серия А №000609 регистрационный № 592от 20.07.2011 г., выданной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shd w:fill="FFFFFF" w:val="clear"/>
        </w:rPr>
        <w:t>Главным Управлением образования и молодежной политики Алтайского</w:t>
      </w:r>
      <w:r>
        <w:rPr>
          <w:rFonts w:cs="PT Sans;Corbel" w:ascii="PT Sans;Corbel" w:hAnsi="PT Sans;Corbel"/>
          <w:color w:val="000000"/>
          <w:spacing w:val="-14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shd w:fill="FFFFFF" w:val="clear"/>
        </w:rPr>
        <w:t>края </w:t>
      </w:r>
      <w:r>
        <w:rPr>
          <w:rFonts w:cs="Times New Roman" w:ascii="Times New Roman" w:hAnsi="Times New Roman"/>
          <w:sz w:val="24"/>
          <w:szCs w:val="24"/>
        </w:rPr>
        <w:t xml:space="preserve"> на срок с 20.07.2011г. до «бессрочно» г., адрес: г. Барнаул, ул. Ползунова,36), именуемая в дальнейшем "Исполнитель", в лице директора Бутенко Ольги Николаевны (приказ комитета по образованию города Барнаула №669-ЛС от 01.06.2021г.), действующей на основании Устава и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законного представителя несовершеннолетне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__ в дальнейшем "Заказчик", действующ____ в интересах несовершеннолетне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несовершеннолетнего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 в дальнейшем "Обучающийся", 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72"/>
      <w:bookmarkEnd w:id="0"/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Исполнитель обязуется предоставить образовательную услугу, а Обучающийся (Заказчик) обязуется оплатить образовательную услугу по дополнительной общеобразовательной общеразвивающей программе социально-гуманитарной направленности « </w:t>
      </w:r>
      <w:r>
        <w:rPr>
          <w:rFonts w:cs="Times New Roman" w:ascii="Times New Roman" w:hAnsi="Times New Roman"/>
          <w:b/>
          <w:sz w:val="24"/>
          <w:szCs w:val="24"/>
        </w:rPr>
        <w:t>Школа будущего первоклассни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- очная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Форма предоставления услуги -  группова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составляет 8 месяцев с __.09.2024 г. по ___.04.20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25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Документ об обучении после завершения дополнительной общеобразовательной общеразвивающей программы не выдаетс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Права Исполнителя, Заказчика и Обучающегося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 самостоятельно осуществлять образовательный процесс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 получать информацию от Исполнителя по вопросам: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настоящего договора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Успеваемости, поведения обучающегося к учебе и его способностях в отношении обучения по предмету учебного плана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ийся вправе: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бязанности Исполнителя,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Зачислить Обучающегося, выполнившего установленные законодательством Российской Федерации, учредительными   документами, локальными нормативными актами Исполнителя условия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7.02.1992 №2300-1 «О защите прав потребителей»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2 №273-ФЗ «Об образовании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 благополучия Обучающегося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 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 Принимать от Заказчика плату за образовательные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Уведомить Заказчика о нецелесообразности оказания Обучающемуся плат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казчик обязан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бучающийся обязан соблюдать требования, установл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.12.2012 №273-ФЗ «Об образовании в Российской Федерации»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тоимость услуг, сроки и порядок их о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Стоимость платных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26880 (двадцать шесть тысяч восемьсот восемьдесят) 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онный сбор банка (%) не включается в стоимость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 Оплата производится ежемесячно до 10 числа текущего месяца  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3360 (три тысячи триста шестьдесят)</w:t>
      </w:r>
      <w:r>
        <w:rPr>
          <w:rFonts w:cs="Times New Roman" w:ascii="Times New Roman" w:hAnsi="Times New Roman"/>
          <w:sz w:val="24"/>
          <w:szCs w:val="24"/>
        </w:rPr>
        <w:t xml:space="preserve"> рублей в безналичном порядке на счет, указанный в </w:t>
      </w:r>
      <w:hyperlink w:anchor="Par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Перерасчет Заказчику оплаты за услугу производится при наличии уважительной причины отсутствия. Уважительной причиной для перерасчета считается болезнь, подтвержденная медицинской справкой. В случае неуважительной причины отсутствия Обучающегося перерасчет не производи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На оказание платных образовательных услуг, предусмотренных настоящим договором, составляется смета, которая размещается на официальном сайте гимназ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 фактическом исполнении договора и предоставлении платных образовательных услуг Сторонами составляется Акт приемки – передачи оказанных  услуг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рядок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 (в течении 5 дней от срока указанного в п. 4.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многократное нарушение правил внутреннего распорядка,</w:t>
      </w:r>
      <w:r>
        <w:rPr>
          <w:rFonts w:cs="Times New Roman" w:ascii="Times New Roman" w:hAnsi="Times New Roman"/>
          <w:sz w:val="24"/>
          <w:szCs w:val="24"/>
        </w:rPr>
        <w:t xml:space="preserve"> систематические нарушения  прав и законных интересов других обучающихся и работников Исполнителя или препятствие нормальному осуществлению образовательного процесс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бучающийся (Заказчик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тветственность Исполнителя,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Гимназия своевременно не приступила к оказанию платных образовательных услуг или если во время оказания платных образовательных услуг стало очевидным, что они не будут осуществлены в срок, а также в случае просрочки оказания платных образовательных услуг Заказчик вправе по своему выбор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требовать уменьшения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Расторгнуть догово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4.Поручить оказать платные образовательные услуги третьим лицам за разумную цену и потребовать от исполнителя возмещения понесенных расход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Срок действия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___.09.2024 года и действует  по ____.04.2025 год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86"/>
      <w:bookmarkStart w:id="3" w:name="Par186"/>
      <w:bookmarkEnd w:id="3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IX. Адреса и реквизиты сторон</w:t>
      </w:r>
    </w:p>
    <w:tbl>
      <w:tblPr>
        <w:tblW w:w="638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6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Гимназия №27» имени Героя Советского Союза В.Е.Смирнов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/с 20176U5273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6049 г. Барнаул, пр-кт Красноармейский, 6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Н 2225043663 КПП2225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  <w:t xml:space="preserve">Казначейский счёт </w:t>
            </w:r>
            <w:r>
              <w:rPr>
                <w:rFonts w:eastAsia="Calibri" w:cs="Times New Roman" w:ascii="Times New Roman" w:hAnsi="Times New Roman"/>
                <w:lang w:eastAsia="en-US"/>
              </w:rPr>
              <w:t>(Р/сч) 03234643017010001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  <w:t>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  <w:t>Единый Казначейский счет (Кор/сч)401028100453700000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Код бюджетной классификации (КБК): 000 0000 0000000 000 13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БИК: 01017300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ректор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О.Н. Бутенк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казчи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Ф.И.О полностью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ые паспорта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сер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№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да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дата выдач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адрес места жительства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телефон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__________________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Corbe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 w:before="0" w:after="0"/>
      <w:ind w:firstLine="698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6C74C3FF39597EE0F880F46B88C9E8625A6EBDAD7DF712EFCC2D554Ah2vEI" TargetMode="External"/><Relationship Id="rId3" Type="http://schemas.openxmlformats.org/officeDocument/2006/relationships/hyperlink" Target="consultantplus://offline/ref=966C74C3FF39597EE0F880F46B88C9E8625B68BDAD7BF712EFCC2D554Ah2vEI" TargetMode="External"/><Relationship Id="rId4" Type="http://schemas.openxmlformats.org/officeDocument/2006/relationships/hyperlink" Target="consultantplus://offline/ref=966C74C3FF39597EE0F880F46B88C9E8625B68BDAD7BF712EFCC2D554A2E602FAB0BEBE4584F4996h3v9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03:00Z</dcterms:created>
  <dc:creator>Admin</dc:creator>
  <dc:description/>
  <cp:keywords/>
  <dc:language>en-US</dc:language>
  <cp:lastModifiedBy>Кабинет 30</cp:lastModifiedBy>
  <cp:lastPrinted>2023-09-07T17:10:00Z</cp:lastPrinted>
  <dcterms:modified xsi:type="dcterms:W3CDTF">2024-09-05T10:31:00Z</dcterms:modified>
  <cp:revision>4</cp:revision>
  <dc:subject/>
  <dc:title/>
</cp:coreProperties>
</file>